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I A M O N D   D A 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Diamond Data, Version 4.4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s to individual users who wish to pass copie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refer to the VENDOR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s 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mond Data is NOT a public domain prog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-1993 by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nited States Copyright law and also b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y provisions.  Any use of this software in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pyright law or the terms of this limited licen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osecuted to the best of our ability. 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which you may copy this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learly outlined below under "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this software for evaluation purpos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not to exceed sixty (60) days. 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using this software (and/or it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sixty (60) day evaluation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ayment to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oftware after the sixty (6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, without registering the software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copyright holder for Diamond Data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ion Co. authorizes distribution by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er Groups, Computer Club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ors, Subscription Services,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ubs, etc., should refer to the VENDOR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BS SYSOPs should refer to the SYSOP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are hereby granted permission b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ion Co. to copy the Diamond Data disket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own use (for evaluation purposes) or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to evaluate, ONLY when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mond Data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PACKING.LST text file, or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tself, are missing, then the package i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tribution is forbidden.  Please contact u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Diamond Data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files and documentation files -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ied in any way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ING.LST text file contains a list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are part of the Diamond Dat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No price or other compensation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amond Data package.  A distribution co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charged fo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ndling, as long as the total (per disk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exceed US$8.00 in the U.S. and Canad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Diamond Data package CANNOT be sol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other inclusive package.  Nor can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a written agreement from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PRINTED User's Guide may not be rep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le or in part, using any means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permission of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other words, the disk-based documen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Diamond Data package cannot be "rent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Licensee shall not use, copy, rent, lease,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y, decompile, disassemble,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and documentation in this packag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rcial computer software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oftware Construction Co., P.O. Box 160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llerica, Massachusetts, 01862-0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